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2"/>
      </w:tblGrid>
      <w:tr>
        <w:trPr>
          <w:tblHeader w:val="true"/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Задача «Сокращение незаконного распространения и немедицинского потребления наркотиков на территории Кир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 роста количества преступлений, связанных с незаконным оборотом наркотиков, выявленных правоохранительными органами, по отношению 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(коэффициент) преступности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а пожарных подразделений, подлежащих лиценз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</w:t>
            </w:r>
            <w:r>
              <w:rPr>
                <w:spacing w:val="-10"/>
                <w:sz w:val="20"/>
                <w:szCs w:val="20"/>
              </w:rPr>
              <w:t>средст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Создание условий для приостановления роста немедицинского потребления наркотиков и их незаконного 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Совершенствование системы раннего выявления, профилактики немедицинского потребления наркотиков, реабилитации и ресоциализации нарко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риминогенность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2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в состоянии опьянения,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еступлений, совершенных в общественных местах, на 100 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-ных районов, городских и муниципальных округ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зданного запаса материально-технических, продовольственных, медицинских и иных средств в </w:t>
            </w:r>
            <w:r>
              <w:rPr>
                <w:spacing w:val="-4"/>
                <w:sz w:val="20"/>
                <w:szCs w:val="20"/>
              </w:rPr>
              <w:t>целях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Кировской области на ликвидацию чрезвычайных ситуаций, последствий пожаров и проведение иных мероприятий непредвиденного характера, от объема бюджетных ассигнований резервного фонда Правительства Кировской области, запланированного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2"/>
      <w:type w:val="nextPage"/>
      <w:pgSz w:orient="landscape" w:w="16838" w:h="11906"/>
      <w:pgMar w:left="1418" w:right="851" w:gutter="0" w:header="709" w:top="1701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2:00Z</dcterms:created>
  <dc:creator>Краева Н.А.</dc:creator>
  <dc:description/>
  <cp:keywords/>
  <dc:language>en-US</dc:language>
  <cp:lastModifiedBy>Любовь В. Кузнецова</cp:lastModifiedBy>
  <cp:lastPrinted>2023-11-17T15:28:00Z</cp:lastPrinted>
  <dcterms:modified xsi:type="dcterms:W3CDTF">2023-11-29T11:59:00Z</dcterms:modified>
  <cp:revision>22</cp:revision>
  <dc:subject/>
  <dc:title>Приложение 2</dc:title>
</cp:coreProperties>
</file>